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0.11.2022_______</w:t>
      </w:r>
      <w:r>
        <w:rPr/>
        <w:tab/>
        <w:tab/>
        <w:tab/>
        <w:t xml:space="preserve">                                                                          № </w:t>
      </w:r>
      <w:r>
        <w:rPr>
          <w:u w:val="single"/>
        </w:rPr>
        <w:t>_712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82 от 06.09.2017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 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 «Оформление соглас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тказа) на обмен жилыми помещениями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ными по договорам соци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а в МО Серто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г.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Сертолово №382 от 06.09.2017 «Об утверждении административного регламента предоставления  муниципальной услуги «Оформление согласия (отказа) на обмен жилыми помещениями, предоставленными по договорам социального найма в МО Сертолово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наименовании муниципальной услуги слова «Оформление согласия (отказа) на обмен жилыми помещениями, предоставленными по договорам социального найма в МО Сертолово» заменить на «Оформление согласия (отказа) на обмен жилыми помещениями, предоставленными по договорам социального найм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2 в пунктах 1 и 2 слова «Оформление согласия (отказа) на обмен жилыми помещениями, предоставленными по договорам социального найма в МО Сертолово» заменить на «Оформление согласия (отказа) на обмен жилыми помещениями, предоставленными по договорам социального найм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нести изменения в административный регламент предоставления муниципальной услуги административный регламент предоставления муниципальной услуги «Оформление согласия (отказа) на обмен жилыми помещениями, предоставленными по договорам социального найма в МО Сертолово», утвержденный постановлением администрации от 06.09.2017 № 382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Ю.А. Ходь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8:51:00Z</dcterms:created>
  <dc:creator>БУХ</dc:creator>
  <dc:description/>
  <cp:keywords/>
  <dc:language>en-US</dc:language>
  <cp:lastModifiedBy>Лена</cp:lastModifiedBy>
  <cp:lastPrinted>2018-10-15T17:03:00Z</cp:lastPrinted>
  <dcterms:modified xsi:type="dcterms:W3CDTF">2022-11-14T06:18:00Z</dcterms:modified>
  <cp:revision>6</cp:revision>
  <dc:subject/>
  <dc:title> </dc:title>
</cp:coreProperties>
</file>